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jellerup Skakklubs Generalforsamling 2021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dinær generalforsamling torsdag den 23. september 2021 kl. 19.30 i Alhuset, Skolegade 5, 8620 Kjelleru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alg af dirig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andens beret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sererens fremlæggelse af det reviderede regnskab for 2020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lag fra medlemmerne. (Forslag skal være formanden i hænde, senest d. 16/9 kl. 20.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af bestyrelsesmedlemmer:</w:t>
      </w:r>
    </w:p>
    <w:p>
      <w:pPr>
        <w:pStyle w:val="Normal"/>
        <w:ind w:left="720" w:hanging="0"/>
        <w:rPr/>
      </w:pPr>
      <w:r>
        <w:rPr/>
        <w:t>På valg er:          Jan Tastesen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Erik Munk (modtager ikke genval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af bestyrelsessuppleanter:</w:t>
      </w:r>
    </w:p>
    <w:p>
      <w:pPr>
        <w:pStyle w:val="Normal"/>
        <w:ind w:left="720" w:hanging="0"/>
        <w:rPr/>
      </w:pPr>
      <w:r>
        <w:rPr/>
        <w:t>På valg er:</w:t>
        <w:tab/>
        <w:t>Peter Sørensen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>Frede Hv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af revisor:</w:t>
      </w:r>
    </w:p>
    <w:p>
      <w:pPr>
        <w:pStyle w:val="Normal"/>
        <w:ind w:left="720" w:hanging="0"/>
        <w:rPr/>
      </w:pPr>
      <w:r>
        <w:rPr/>
        <w:t>På valg er:</w:t>
        <w:tab/>
        <w:t>Peter Ko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af revisorsuppleant:</w:t>
      </w:r>
    </w:p>
    <w:p>
      <w:pPr>
        <w:pStyle w:val="Normal"/>
        <w:ind w:left="720" w:hanging="0"/>
        <w:rPr/>
      </w:pPr>
      <w:r>
        <w:rPr/>
        <w:t>På valg er:          Jakob Kindt Niel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gratis kaffe, sodavand og brød denne af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tyrels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05:00Z</dcterms:created>
  <dc:creator>bent</dc:creator>
  <dc:description/>
  <cp:keywords/>
  <dc:language>en-US</dc:language>
  <cp:lastModifiedBy>Søren Ladegaard</cp:lastModifiedBy>
  <cp:lastPrinted>2021-09-02T17:05:00Z</cp:lastPrinted>
  <dcterms:modified xsi:type="dcterms:W3CDTF">2021-09-02T15:06:00Z</dcterms:modified>
  <cp:revision>5</cp:revision>
  <dc:subject/>
  <dc:title>Kjellerup Skakklubs Generalforsamling 2007</dc:title>
</cp:coreProperties>
</file>